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right="-31" w:hanging="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INSTRUÇÕES PARA PREENCHIMENTO DO RELATÓRIO DE ATIVIDADES COMPLEMENT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60" w:after="60"/>
        <w:ind w:left="1418" w:right="539" w:hanging="709"/>
        <w:jc w:val="both"/>
        <w:rPr/>
      </w:pPr>
      <w:r>
        <w:rPr>
          <w:rFonts w:cs="Arial" w:ascii="Cambria" w:hAnsi="Cambria"/>
          <w:sz w:val="19"/>
          <w:szCs w:val="19"/>
        </w:rPr>
        <w:t xml:space="preserve">Ao fazer o download, digite todos os dados. </w:t>
      </w:r>
      <w:r>
        <w:rPr>
          <w:rFonts w:cs="Arial" w:ascii="Cambria" w:hAnsi="Cambria"/>
          <w:b/>
          <w:sz w:val="19"/>
          <w:szCs w:val="19"/>
        </w:rPr>
        <w:t>Não será aceito relatório preenchido a próprio punho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>No cabeçalho, coloque nome completo sem abreviações, se necessário diminua a fonte para que o nome caiba no espaço de linha única, assim também nos outros espaços quando necess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60" w:after="60"/>
        <w:ind w:left="1418" w:right="539" w:hanging="709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o espaço do cabeçalho destinado ao “</w:t>
      </w:r>
      <w:r>
        <w:rPr>
          <w:rFonts w:cs="Arial" w:ascii="Cambria" w:hAnsi="Cambria"/>
          <w:b/>
          <w:sz w:val="19"/>
          <w:szCs w:val="19"/>
        </w:rPr>
        <w:t>ANO/SEMESTRE ATUAL</w:t>
      </w:r>
      <w:r>
        <w:rPr>
          <w:rFonts w:cs="Arial" w:ascii="Cambria" w:hAnsi="Cambria"/>
          <w:sz w:val="19"/>
          <w:szCs w:val="19"/>
        </w:rPr>
        <w:t xml:space="preserve">”, coloque sempre o </w:t>
      </w:r>
      <w:r>
        <w:rPr>
          <w:rFonts w:cs="Arial" w:ascii="Cambria" w:hAnsi="Cambria"/>
          <w:b/>
          <w:sz w:val="19"/>
          <w:szCs w:val="19"/>
        </w:rPr>
        <w:t>semestre em curso</w:t>
      </w:r>
      <w:r>
        <w:rPr>
          <w:rFonts w:cs="Arial" w:ascii="Cambria" w:hAnsi="Cambria"/>
          <w:sz w:val="19"/>
          <w:szCs w:val="19"/>
        </w:rPr>
        <w:t xml:space="preserve"> (exemplo: “2014.1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60" w:after="60"/>
        <w:ind w:left="1418" w:right="539" w:hanging="709"/>
        <w:jc w:val="both"/>
        <w:rPr/>
      </w:pPr>
      <w:r>
        <w:rPr>
          <w:rFonts w:cs="Arial" w:ascii="Cambria" w:hAnsi="Cambria"/>
          <w:sz w:val="19"/>
          <w:szCs w:val="19"/>
        </w:rPr>
        <w:t>No espaço “</w:t>
      </w:r>
      <w:r>
        <w:rPr>
          <w:rFonts w:cs="Arial" w:ascii="Cambria" w:hAnsi="Cambria"/>
          <w:b/>
          <w:sz w:val="19"/>
          <w:szCs w:val="19"/>
        </w:rPr>
        <w:t>Nº DE MATRÍCULA</w:t>
      </w:r>
      <w:r>
        <w:rPr>
          <w:rFonts w:cs="Arial" w:ascii="Cambria" w:hAnsi="Cambria"/>
          <w:sz w:val="19"/>
          <w:szCs w:val="19"/>
        </w:rPr>
        <w:t>”</w:t>
      </w:r>
      <w:r>
        <w:rPr>
          <w:rFonts w:cs="Arial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escreva todos os dígitos de sua matrícula sem exce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60" w:after="60"/>
        <w:ind w:left="1418" w:right="539" w:hanging="709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o campo “</w:t>
      </w:r>
      <w:r>
        <w:rPr>
          <w:rFonts w:cs="Arial" w:ascii="Cambria" w:hAnsi="Cambria"/>
          <w:b/>
          <w:sz w:val="19"/>
          <w:szCs w:val="19"/>
        </w:rPr>
        <w:t>CURSO</w:t>
      </w:r>
      <w:r>
        <w:rPr>
          <w:rFonts w:cs="Arial" w:ascii="Cambria" w:hAnsi="Cambria"/>
          <w:sz w:val="19"/>
          <w:szCs w:val="19"/>
        </w:rPr>
        <w:t>”,</w:t>
      </w:r>
      <w:r>
        <w:rPr>
          <w:rFonts w:cs="Arial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coloque o nome do curso e a habilitação, caso aplique-se ao seu curso (exemplo: LETRAS – ESP. ou LETRAS – ING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418" w:right="539" w:hanging="709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nde consta “</w:t>
      </w:r>
      <w:r>
        <w:rPr>
          <w:rFonts w:cs="Arial" w:ascii="Cambria" w:hAnsi="Cambria"/>
          <w:b/>
          <w:sz w:val="19"/>
          <w:szCs w:val="19"/>
        </w:rPr>
        <w:t>PERÍODO ATUAL</w:t>
      </w:r>
      <w:r>
        <w:rPr>
          <w:rFonts w:cs="Arial" w:ascii="Cambria" w:hAnsi="Cambria"/>
          <w:sz w:val="19"/>
          <w:szCs w:val="19"/>
        </w:rPr>
        <w:t>”, coloque o número em decimal no espaço cabível (exemplo: 2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418" w:right="539" w:hanging="709"/>
        <w:jc w:val="both"/>
        <w:rPr/>
      </w:pPr>
      <w:r>
        <w:rPr>
          <w:rFonts w:cs="Arial" w:ascii="Cambria" w:hAnsi="Cambria"/>
          <w:sz w:val="19"/>
          <w:szCs w:val="19"/>
        </w:rPr>
        <w:t>No campo, “</w:t>
      </w:r>
      <w:r>
        <w:rPr>
          <w:rFonts w:cs="Arial" w:ascii="Cambria" w:hAnsi="Cambria"/>
          <w:b/>
          <w:sz w:val="19"/>
          <w:szCs w:val="19"/>
        </w:rPr>
        <w:t>DISCIPLINAS ISOLADAS</w:t>
      </w:r>
      <w:r>
        <w:rPr>
          <w:rFonts w:cs="Arial" w:ascii="Cambria" w:hAnsi="Cambria"/>
          <w:sz w:val="19"/>
          <w:szCs w:val="19"/>
        </w:rPr>
        <w:t>”, marcar Sim ou Não para indicar que tem uma ou mais disciplinas a pag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>Quanto à coluna “</w:t>
      </w:r>
      <w:r>
        <w:rPr>
          <w:rFonts w:cs="Arial" w:ascii="Cambria" w:hAnsi="Cambria"/>
          <w:b/>
          <w:sz w:val="19"/>
          <w:szCs w:val="19"/>
        </w:rPr>
        <w:t>Tipo de participação</w:t>
      </w:r>
      <w:r>
        <w:rPr>
          <w:rFonts w:cs="Arial" w:ascii="Cambria" w:hAnsi="Cambria"/>
          <w:sz w:val="19"/>
          <w:szCs w:val="19"/>
        </w:rPr>
        <w:t>” na tabela principal, coloque como ALUNO, PARTICIPANTE, PALESTRANTE, MONITOR ou OUVINTE, ou quaisquer tipos de participação conforme achar necessário. Colocar uma por atividade que se aplicar a cada ca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>Na coluna “</w:t>
      </w:r>
      <w:r>
        <w:rPr>
          <w:rFonts w:cs="Arial" w:ascii="Cambria" w:hAnsi="Cambria"/>
          <w:b/>
          <w:sz w:val="19"/>
          <w:szCs w:val="19"/>
        </w:rPr>
        <w:t>NOME DO EVENTO OU ATIVIDADE</w:t>
      </w:r>
      <w:r>
        <w:rPr>
          <w:rFonts w:cs="Arial" w:ascii="Cambria" w:hAnsi="Cambria"/>
          <w:sz w:val="19"/>
          <w:szCs w:val="19"/>
        </w:rPr>
        <w:t xml:space="preserve">” pode listar o nome da atividade e o tema central (exemplos: IV CESBIO, ou CURDO: INTRODUÇÃO A LIBRAS, ou PROJETO DE EXTENSÃO: BRINQUEDOTECA..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nde ocorre a coluna “</w:t>
      </w:r>
      <w:r>
        <w:rPr>
          <w:rFonts w:cs="Arial" w:ascii="Cambria" w:hAnsi="Cambria"/>
          <w:b/>
          <w:sz w:val="19"/>
          <w:szCs w:val="19"/>
        </w:rPr>
        <w:t>DATA DE REALIZAÇÃO</w:t>
      </w:r>
      <w:r>
        <w:rPr>
          <w:rFonts w:cs="Arial" w:ascii="Cambria" w:hAnsi="Cambria"/>
          <w:sz w:val="19"/>
          <w:szCs w:val="19"/>
        </w:rPr>
        <w:t>”, colocam-se a data ou período que aconteceu o evento ou curso (exemplos: 21 a 23 de fevereiro de 2014 ou 21-23/02/2014; 12 de março a 28 de maio de 2014 ou 12/03/14 – 28/05/20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418" w:right="539" w:hanging="709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coluna onde aparece “</w:t>
      </w:r>
      <w:r>
        <w:rPr>
          <w:rFonts w:cs="Arial" w:ascii="Cambria" w:hAnsi="Cambria"/>
          <w:b/>
          <w:sz w:val="19"/>
          <w:szCs w:val="19"/>
        </w:rPr>
        <w:t>CHT</w:t>
      </w:r>
      <w:r>
        <w:rPr>
          <w:rFonts w:cs="Arial" w:ascii="Cambria" w:hAnsi="Cambria"/>
          <w:sz w:val="19"/>
          <w:szCs w:val="19"/>
        </w:rPr>
        <w:t>”, coloca-se a carga horária total das atividades (exemplo: 20 h/a ou 40 h/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>Na última coluna da tabela principal “</w:t>
      </w:r>
      <w:r>
        <w:rPr>
          <w:rFonts w:cs="Arial" w:ascii="Cambria" w:hAnsi="Cambria"/>
          <w:b/>
          <w:sz w:val="19"/>
          <w:szCs w:val="19"/>
        </w:rPr>
        <w:t>RESERVADO AO NEAC</w:t>
      </w:r>
      <w:r>
        <w:rPr>
          <w:rFonts w:cs="Arial" w:ascii="Cambria" w:hAnsi="Cambria"/>
          <w:sz w:val="19"/>
          <w:szCs w:val="19"/>
        </w:rPr>
        <w:t>”, deixe em branco, para que a coordenação do NEAC possa confirmar suas horas de ativ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 xml:space="preserve">Na área inferior do formulário, onde aparecem </w:t>
      </w:r>
      <w:r>
        <w:rPr>
          <w:rFonts w:cs="Arial" w:ascii="Cambria" w:hAnsi="Cambria"/>
          <w:b/>
          <w:sz w:val="19"/>
          <w:szCs w:val="19"/>
        </w:rPr>
        <w:t>local, data e assinatura do aluno</w:t>
      </w:r>
      <w:r>
        <w:rPr>
          <w:rFonts w:cs="Arial" w:ascii="Cambria" w:hAnsi="Cambria"/>
          <w:sz w:val="19"/>
          <w:szCs w:val="19"/>
        </w:rPr>
        <w:t>, deve-se ficar em branco até o dia da entrega do seu relatório, sendo essa área preenchida no ato da entrega. Fica a critério do aluno querer guardar uma cópia de suas atividades assinadas pelo funcionário que recebe seus relatóri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>No quadro do canto inferior direito, “</w:t>
      </w:r>
      <w:r>
        <w:rPr>
          <w:rFonts w:cs="Arial" w:ascii="Cambria" w:hAnsi="Cambria"/>
          <w:b/>
          <w:sz w:val="19"/>
          <w:szCs w:val="19"/>
        </w:rPr>
        <w:t>LANÇAMENTOS NO GIZ</w:t>
      </w:r>
      <w:r>
        <w:rPr>
          <w:rFonts w:cs="Arial" w:ascii="Cambria" w:hAnsi="Cambria"/>
          <w:sz w:val="19"/>
          <w:szCs w:val="19"/>
        </w:rPr>
        <w:t>”, também não deverá ser usado pelo aluno, pois é para uso exclusivo do NEAC, para que todas as atividades do aluno sejam lançadas no Sistema GIZ e confirmadas pelo funcionário após seu regist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sz w:val="19"/>
          <w:szCs w:val="19"/>
        </w:rPr>
        <w:t>“</w:t>
      </w:r>
      <w:r>
        <w:rPr>
          <w:rFonts w:cs="Arial" w:ascii="Cambria" w:hAnsi="Cambria"/>
          <w:sz w:val="19"/>
          <w:szCs w:val="19"/>
        </w:rPr>
        <w:t>OBS.: Caso precise de mais espaço, digite na próxima página e imprima.”, caso todas as suas atividades não caibam na primeira folha e para a tabela principal não ser dividida, passe para a próxima página do documento. Neste caso, preencha o nome (“</w:t>
      </w:r>
      <w:r>
        <w:rPr>
          <w:rFonts w:cs="Arial" w:ascii="Cambria" w:hAnsi="Cambria"/>
          <w:b/>
          <w:sz w:val="19"/>
          <w:szCs w:val="19"/>
        </w:rPr>
        <w:t>ALUNO</w:t>
      </w:r>
      <w:r>
        <w:rPr>
          <w:rFonts w:cs="Arial" w:ascii="Cambria" w:hAnsi="Cambria"/>
          <w:sz w:val="19"/>
          <w:szCs w:val="19"/>
        </w:rPr>
        <w:t>”), período e semestre e ano (“</w:t>
      </w:r>
      <w:r>
        <w:rPr>
          <w:rFonts w:cs="Arial" w:ascii="Cambria" w:hAnsi="Cambria"/>
          <w:b/>
          <w:sz w:val="19"/>
          <w:szCs w:val="19"/>
        </w:rPr>
        <w:t>PERÍODO / SEM.</w:t>
      </w:r>
      <w:r>
        <w:rPr>
          <w:rFonts w:cs="Arial" w:ascii="Cambria" w:hAnsi="Cambria"/>
          <w:sz w:val="19"/>
          <w:szCs w:val="19"/>
        </w:rPr>
        <w:t>” Ex.: 2º LET. ES – 2014), sendo que nesta página específica pode-se criar quantas linhas forem necessárias para a conclusão da edição do relatório. IMPORTANTE: não deixar que os dados da primeira página invadam a segunda pá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/>
      </w:pPr>
      <w:r>
        <w:rPr>
          <w:rFonts w:cs="Arial" w:ascii="Cambria" w:hAnsi="Cambria"/>
          <w:b/>
          <w:sz w:val="19"/>
          <w:szCs w:val="19"/>
        </w:rPr>
        <w:t>Cada linha deve ser anotada uma única atividade, seguido da xerox do documento (Certificado, declaração e outros)</w:t>
      </w:r>
      <w:r>
        <w:rPr>
          <w:rFonts w:cs="Arial" w:ascii="Cambria" w:hAnsi="Cambria"/>
          <w:sz w:val="19"/>
          <w:szCs w:val="19"/>
        </w:rPr>
        <w:t>, que comprovem as atividades demonstradas na tabela principal, sendo que os originais destes mesmos documentos, deveram ser apresentados ao funcionário  do NEAC que receber este relatório, que deverá ticar a xerox com sua assinatura e data ou carimbo do NEAC (NOVAMENTE: Fica a critério do aluno querer guardar uma cópia, como segunda via, de suas atividades assinadas pelo funcionário que recebe seus relatóri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As atividades terão o prazo de 7 (sete) dias, a partir da data entrega, para constar no sistema, que pode ser visto no site do CESVASF, no Portal do Aluno, na aba Atividades Complementares</w:t>
      </w:r>
      <w:r>
        <w:rPr>
          <w:rFonts w:cs="Arial" w:ascii="Cambria" w:hAnsi="Cambria"/>
          <w:sz w:val="19"/>
          <w:szCs w:val="19"/>
        </w:rPr>
        <w:t>, onde poderá listar todas as atividades e suas descrições, das quais poderá ser impresso pelo aluno e usado como apresentação e comprovação para entrada de histórico do alu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60" w:after="60"/>
        <w:ind w:left="1134" w:right="539" w:hanging="425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Qualquer dúvida contate-nos, no NEAC do CESVASF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60" w:after="60"/>
        <w:ind w:left="1134" w:right="539" w:hanging="0"/>
        <w:jc w:val="both"/>
        <w:rPr/>
      </w:pPr>
      <w:r>
        <w:rPr>
          <w:rFonts w:cs="Arial" w:ascii="Cambria" w:hAnsi="Cambria"/>
          <w:b/>
          <w:sz w:val="22"/>
          <w:szCs w:val="19"/>
        </w:rPr>
        <w:t>E-mail: neac@cesvasf.com.br / neac.cesvasf@hotmail.com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120" w:after="120"/>
        <w:ind w:left="1134" w:right="539" w:hanging="0"/>
        <w:rPr>
          <w:rFonts w:ascii="Cambria" w:hAnsi="Cambria" w:cs="Arial"/>
          <w:b/>
          <w:b/>
          <w:sz w:val="20"/>
          <w:szCs w:val="19"/>
        </w:rPr>
      </w:pPr>
      <w:r>
        <w:rPr>
          <w:rFonts w:cs="Arial" w:ascii="Cambria" w:hAnsi="Cambria"/>
          <w:b/>
          <w:sz w:val="20"/>
          <w:szCs w:val="19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933055</wp:posOffset>
            </wp:positionH>
            <wp:positionV relativeFrom="margin">
              <wp:posOffset>36830</wp:posOffset>
            </wp:positionV>
            <wp:extent cx="129349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04265</wp:posOffset>
            </wp:positionH>
            <wp:positionV relativeFrom="margin">
              <wp:posOffset>-45720</wp:posOffset>
            </wp:positionV>
            <wp:extent cx="963930" cy="104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Autarquia Belemita de Cultura, Desportos e Educação - ABCDE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entro de Ensino Superior do Vale do São Francisco - CESVASF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/>
      </w:pPr>
      <w:r>
        <w:rPr>
          <w:rFonts w:cs="Arial" w:ascii="Cambria" w:hAnsi="Cambria"/>
        </w:rPr>
        <w:t>Núcleo de Extensão e Apoio à Comunidade – NEAC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LATÓRIO DE ATIVIDADES COMPLEMENTAR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9"/>
        <w:gridCol w:w="1276"/>
        <w:gridCol w:w="3544"/>
        <w:gridCol w:w="2268"/>
        <w:gridCol w:w="709"/>
        <w:gridCol w:w="4961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UNO (A)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O/SEMESTRE A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b/>
              </w:rPr>
              <w:t>Nº DA MATRÍCUL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URSO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RÍODO A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b/>
              </w:rPr>
              <w:t xml:space="preserve">DISCIPLINAS ISOLADAS: </w:t>
            </w:r>
            <w:r>
              <w:rPr>
                <w:rFonts w:cs="Arial" w:ascii="Cambria" w:hAnsi="Cambria"/>
              </w:rPr>
              <w:t>Sim (  ) Não (  )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847"/>
        <w:gridCol w:w="3321"/>
        <w:gridCol w:w="1108"/>
        <w:gridCol w:w="29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PO DE PARTICIPAÇÃ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E DO EVENTO OU ATIVIDAD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ATA DE REALIZAÇÃ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 EV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RESERVADO AO NEAC</w:t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3485</wp:posOffset>
                </wp:positionH>
                <wp:positionV relativeFrom="paragraph">
                  <wp:posOffset>142875</wp:posOffset>
                </wp:positionV>
                <wp:extent cx="3245485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93"/>
                              <w:gridCol w:w="944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Cs w:val="20"/>
                                    </w:rPr>
                                    <w:t>LANÇAMENTOS NO 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14"/>
                                      <w:szCs w:val="20"/>
                                    </w:rPr>
                                    <w:t>(ÁREA EXCLUSIVA DO NE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VIS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Hs. GIZ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_____/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97pt;mso-wrap-distance-left:9.05pt;mso-wrap-distance-right:9.05pt;mso-wrap-distance-top:0pt;mso-wrap-distance-bottom:0pt;margin-top:11.25pt;mso-position-vertical-relative:text;margin-left:495.55pt;mso-position-horizontal-relative:text">
                <v:textbox>
                  <w:txbxContent>
                    <w:tbl>
                      <w:tblPr>
                        <w:tblW w:w="49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93"/>
                        <w:gridCol w:w="944"/>
                        <w:gridCol w:w="1829"/>
                      </w:tblGrid>
                      <w:tr>
                        <w:trPr/>
                        <w:tc>
                          <w:tcPr>
                            <w:tcW w:w="4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Cs w:val="20"/>
                              </w:rPr>
                              <w:t>LANÇAMENTOS NO 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14"/>
                                <w:szCs w:val="20"/>
                              </w:rPr>
                              <w:t>(ÁREA EXCLUSIVA DO NEAC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VIS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Hs. GIZ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_____/_____/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>Belém do São Francisco, _____ de _______________  de 20 ____.</w:t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>Assinatura do Aluno: ________________________________________</w:t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  <w:t>OBS.: Caso precise de mais espaço, digite na próxima página e imprima.</w:t>
      </w:r>
    </w:p>
    <w:p>
      <w:pPr>
        <w:pStyle w:val="Normal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271"/>
        <w:gridCol w:w="2257"/>
        <w:gridCol w:w="35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UN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RIODO / SEM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847"/>
        <w:gridCol w:w="3321"/>
        <w:gridCol w:w="1108"/>
        <w:gridCol w:w="293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po de participaçã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e do evento ou atividad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a de realização do ev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H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RESERVADO AO NEAC</w:t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2530</wp:posOffset>
                </wp:positionH>
                <wp:positionV relativeFrom="paragraph">
                  <wp:posOffset>122555</wp:posOffset>
                </wp:positionV>
                <wp:extent cx="3245485" cy="140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93"/>
                              <w:gridCol w:w="944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Cs w:val="20"/>
                                    </w:rPr>
                                    <w:t>LANÇAMENTOS NO G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sz w:val="14"/>
                                      <w:szCs w:val="20"/>
                                    </w:rPr>
                                    <w:t>(ÁREA EXCLUSIVA DO NE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DOC.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VIS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Hs. GIZ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Rounded MT Bold" w:hAnsi="Arial Rounded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sz w:val="20"/>
                                      <w:szCs w:val="20"/>
                                    </w:rPr>
                                    <w:t>_____/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110.5pt;mso-wrap-distance-left:9.05pt;mso-wrap-distance-right:9.05pt;mso-wrap-distance-top:0pt;mso-wrap-distance-bottom:0pt;margin-top:9.65pt;mso-position-vertical-relative:text;margin-left:493.9pt;mso-position-horizontal-relative:text">
                <v:textbox>
                  <w:txbxContent>
                    <w:tbl>
                      <w:tblPr>
                        <w:tblW w:w="49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93"/>
                        <w:gridCol w:w="944"/>
                        <w:gridCol w:w="1829"/>
                      </w:tblGrid>
                      <w:tr>
                        <w:trPr/>
                        <w:tc>
                          <w:tcPr>
                            <w:tcW w:w="4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Cs w:val="20"/>
                              </w:rPr>
                              <w:t>LANÇAMENTOS NO GIZ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14"/>
                                <w:szCs w:val="20"/>
                              </w:rPr>
                              <w:t>(ÁREA EXCLUSIVA DO NEAC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DOC.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VIS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Hs. GIZ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Rounded MT Bold" w:hAnsi="Arial Rounded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0"/>
                                <w:szCs w:val="20"/>
                              </w:rPr>
                              <w:t>_____/_____/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ssinatura do Aluno: ____________________________</w:t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right="539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120" w:after="120"/>
        <w:ind w:left="1134" w:right="539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43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2:00Z</dcterms:created>
  <dc:creator>Administrador</dc:creator>
  <dc:description/>
  <cp:keywords/>
  <dc:language>en-US</dc:language>
  <cp:lastModifiedBy>Usuário do Windows</cp:lastModifiedBy>
  <cp:lastPrinted>2014-02-27T15:35:00Z</cp:lastPrinted>
  <dcterms:modified xsi:type="dcterms:W3CDTF">2024-02-09T16:34:00Z</dcterms:modified>
  <cp:revision>7</cp:revision>
  <dc:subject/>
  <dc:title>(Modelo Institucional Obrigatório) Para o 2º semestre de 2007</dc:title>
</cp:coreProperties>
</file>