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TERMO DE DISPENSA DO TERMO DE CONSENTIMENTO LIVRE E ESCLARECID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 xml:space="preserve">Eu, </w:t>
      </w: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b/>
          <w:color w:val="FF0000"/>
          <w:sz w:val="20"/>
          <w:szCs w:val="20"/>
        </w:rPr>
        <w:t>nome completo)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esquisador responsável do proje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(título completo do projeto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 em atendimento às normas CEP-CONEP solicito dispensa do Termo de Consentimento Livre e Esclarecido, uma vez que a referida pesquisa será realizada em banco de dados secundári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certeza do atendimento ao nosso pleito, colocamo-nos para esclarecimento que se fizerem necessário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Belém do São Francisco, xx de xxxxxx de 20xx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ome completo e carimbo do pesquisador responsável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0:16:00Z</dcterms:created>
  <dc:creator>monicams2</dc:creator>
  <dc:description/>
  <cp:keywords/>
  <dc:language>en-US</dc:language>
  <cp:lastModifiedBy>Usuário do Windows</cp:lastModifiedBy>
  <dcterms:modified xsi:type="dcterms:W3CDTF">2021-11-05T00:33:00Z</dcterms:modified>
  <cp:revision>3</cp:revision>
  <dc:subject/>
  <dc:title/>
</cp:coreProperties>
</file>