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P/CESVASF</w:t>
      </w:r>
    </w:p>
    <w:p>
      <w:pPr>
        <w:pStyle w:val="Normal"/>
        <w:jc w:val="center"/>
        <w:rPr/>
      </w:pPr>
      <w:r>
        <w:rPr/>
        <w:t>LISTA DE DOCUMENTOS OBRIGATÓRIO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olha de Ros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PROJE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QUISADOR RESPONSÁVE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arta de Anuênci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imbrada, assinada e carimbada pelo responsável do local onde os dados serão coletado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urrículo Lattes de TODOS os pesquisado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ientador, co-orientador, orientand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TCLE maiores de 18 anos e/ou TCLE para pais e responsáveis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dependendo da idade dos participantes da pesquis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rojeto de pesquisa detalhado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redigido no idioma Português, seguindo as normas da ABNT ou do Manual de TCC do CESVASF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Termo de Confidencialidad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(assinada pelo pesquisador responsável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 Declaração de Autorização de Uso de Dados </w:t>
            </w:r>
            <w:r>
              <w:rPr>
                <w:rFonts w:cs="Calibri" w:ascii="Calibri" w:hAnsi="Calibri"/>
                <w:color w:val="FF0000"/>
              </w:rPr>
              <w:t xml:space="preserve">( assinada e carimbada pelo responsável pelo Banco de Dados.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OBS: Necessário para os casos de pesquisa com Dados Secundários, ou seja, material já coletado e arquiv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DETALHAMENTO DOS DOCUMENTOS OBRIGATÓRI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ha de Ros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quisador Responsáv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 Proponen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ampo de Pesquisador Responsáve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NADA pelo Pesquisador Responsável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 Projetos de Graduação/ Iniciação Científica: o Pesquisador Principal deve ser o professor orientado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s Projetos de Pós-Graduação: o Pesquisador Principal deve ser o próprio pósgraduan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ampo de Instituição Proponente: ASSINADA E CARIMBADA, datada pelo Responsável pela Instituiçã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os Projetos de pesquisa de Graduação/ Iniciação Científica: pelo Diretor ou Coordena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Nos Projetos de pesquisa de Pós-Graduação: pelo Coordenador/ Substituto da Pós-Graduação ou Dire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a de Anuê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TIMBRADA, ASSINADA E CARIMBADA pelo Responsável do Local onde será realizada a Pesquisa. </w:t>
            </w:r>
            <w:r>
              <w:rPr>
                <w:rFonts w:cs="Calibri" w:ascii="Calibri" w:hAnsi="Calibri"/>
                <w:color w:val="FF0000"/>
              </w:rPr>
              <w:t>OBS: Não pode ser assinada pelos próprios pesquisadores, por constituir conflito de intere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ículos Lat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Anexar os currículos de TODOS os pesquisadores envolvidos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OBS: Será  considerado o link para a Plataforma Latt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LE maiores de 18 anos TCLE para pais/responsáveis TALE de 7 a 18 an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m cont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Forma de convite e linguagem simpl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Objetivos e procedimentos da pesquis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Riscos e Benefícios AOS PESQUISADO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Indicação de armazenamento dos dados da coleta (forma, local, responsável, período mínimo de armazenamento dos dados coletados por 5 anos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ato dos pesquisadores (endereço completo, endereço eletrônico e telefone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ato do Comitê de éti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Espaços para assinatura do participante, do pesquisador e de duas testemunha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OBS: Para projetos de pesquisa realizados com indivíduos de 12 a 18 anos, é necessário anexar um modelo de TALE + TCLE para responsáveis por menores de 18 anos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OBS: Anexar Termo de dispensa do TCLE, caso não se apliqu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de pesquisa detalh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 ser redigido no idioma Português seguindo as normas da ABNT e precisa conter os seguintes iten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Capa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ntracapa (com finalidade do projeto de pesquisa e nome dos orientadores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Sumário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presentação do Te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oblem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Hipótese (opcional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Justificativa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eferencial teórico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Objetivos Geral e Específicos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Metodologia: </w:t>
            </w:r>
          </w:p>
          <w:p>
            <w:pPr>
              <w:pStyle w:val="Normal"/>
              <w:ind w:left="4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esenho (tipo de pesquisa), </w:t>
            </w:r>
          </w:p>
          <w:p>
            <w:pPr>
              <w:pStyle w:val="Normal"/>
              <w:ind w:left="4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ocal,</w:t>
            </w:r>
          </w:p>
          <w:p>
            <w:pPr>
              <w:pStyle w:val="Normal"/>
              <w:ind w:left="4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mostra de Participantes, </w:t>
            </w:r>
          </w:p>
          <w:p>
            <w:pPr>
              <w:pStyle w:val="Normal"/>
              <w:ind w:left="4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ritérios de inclusão e Exclusão, </w:t>
            </w:r>
          </w:p>
          <w:p>
            <w:pPr>
              <w:pStyle w:val="Normal"/>
              <w:ind w:left="4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crutamento, </w:t>
            </w:r>
          </w:p>
          <w:p>
            <w:pPr>
              <w:pStyle w:val="Normal"/>
              <w:ind w:left="4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strumento de coleta, </w:t>
            </w:r>
          </w:p>
          <w:p>
            <w:pPr>
              <w:pStyle w:val="Normal"/>
              <w:ind w:left="4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cedimentos para coleta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Cronograma (detalhado com período de início e fim de cada fase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a coleta POSTERIOR ao período de análise pelo CEP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*Observação: A coleta de dados só poderá ser iniciada após a aprovação do projeto de pesquisa no CEP e o cronograma deverá ser devidamente cumprid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ferênci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Anexos/Apêndi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 de Confidencialida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SSINADO pelo Pesquisador Responsáv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ção de Autorização de Uso de Dados (para os casos de pesquisa com Dados Secundário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SSINADA/ CARIMBADA pelo Responsável da Base de Dad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1701" w:footer="93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2" w:space="0" w:color="000000"/>
      </w:pBdr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ede: Alto do Encanto, BR 315 – Bairro: Nova Olinda - Belém do São Francisco – PE</w:t>
    </w:r>
  </w:p>
  <w:p>
    <w:pPr>
      <w:pStyle w:val="Footer"/>
      <w:jc w:val="center"/>
      <w:rPr/>
    </w:pPr>
    <w:r>
      <w:rPr>
        <w:rFonts w:cs="Arial" w:ascii="Arial" w:hAnsi="Arial"/>
      </w:rPr>
      <w:t xml:space="preserve">CEP – 56.440-000 Fone (87) 3876 1248 –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cesvasf.com.br</w:t>
      </w:r>
    </w:hyperlink>
    <w:r>
      <w:rPr>
        <w:rFonts w:cs="Arial" w:ascii="Arial" w:hAnsi="Arial"/>
        <w:color w:val="000000"/>
      </w:rPr>
      <w:t xml:space="preserve"> / </w:t>
    </w:r>
    <w:hyperlink r:id="rId2">
      <w:r>
        <w:rPr>
          <w:rStyle w:val="InternetLink"/>
          <w:rFonts w:cs="Arial" w:ascii="Arial" w:hAnsi="Arial"/>
        </w:rPr>
        <w:t>secretaria@cesvasf.com.br</w:t>
      </w:r>
    </w:hyperlink>
    <w:r>
      <w:rPr>
        <w:rFonts w:cs="Arial" w:ascii="Arial" w:hAnsi="Arial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18" w:leader="none"/>
      </w:tabs>
      <w:ind w:left="180" w:hanging="0"/>
      <w:jc w:val="center"/>
      <w:rPr>
        <w:rFonts w:ascii="Arial" w:hAnsi="Arial" w:cs="Arial"/>
        <w:b/>
        <w:b/>
        <w:sz w:val="26"/>
      </w:rPr>
    </w:pPr>
    <w:r>
      <w:object w:dxaOrig="2153" w:dyaOrig="26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-2.4pt;width:53.85pt;height:65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3441771" r:id="rId1"/>
      </w:object>
    </w:r>
    <w:r>
      <w:rPr>
        <w:rFonts w:cs="Arial" w:ascii="Arial" w:hAnsi="Arial"/>
        <w:b/>
        <w:sz w:val="26"/>
      </w:rPr>
      <w:t>Autarquia Belemita de Cultura, Desportos e Educação</w:t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27"/>
      </w:rPr>
      <w:t>Centro de Ensino Superior do Vale do São Francisco</w:t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/>
    </w:pPr>
    <w:r>
      <w:rPr>
        <w:rFonts w:cs="Arial" w:ascii="Arial" w:hAnsi="Arial"/>
        <w:sz w:val="14"/>
        <w:szCs w:val="14"/>
      </w:rPr>
      <w:t xml:space="preserve">CRIADO P/ LEI MUNICIPAL N° 13/84 DE 01-12-84, PUB. NO D.O.E. EM 08-12-84 </w:t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UTORIZADOS P/  PORT. MINISTERIAL N° 222 DE 20-03-85, PUB. N0 D.O.U. EM 21-03-85</w:t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CONHECIDOS P/ PORT. MINISTERIAL N° 50 DE 15-01-91, PUB. NO D.O.U. N° 12, EM 17-01-91</w:t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pBdr>
        <w:top w:val="double" w:sz="12" w:space="1" w:color="000000"/>
      </w:pBdr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b/>
      <w:sz w:val="28"/>
    </w:rPr>
  </w:style>
  <w:style w:type="character" w:styleId="Ttulo6Char">
    <w:name w:val="Título 6 Char"/>
    <w:qFormat/>
    <w:rPr>
      <w:sz w:val="48"/>
    </w:rPr>
  </w:style>
  <w:style w:type="character" w:styleId="Ttulo7Char">
    <w:name w:val="Título 7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3Char">
    <w:name w:val="Corpo de texto 3 Char"/>
    <w:qFormat/>
    <w:rPr>
      <w:sz w:val="28"/>
    </w:rPr>
  </w:style>
  <w:style w:type="character" w:styleId="Username">
    <w:name w:val="username"/>
    <w:qFormat/>
    <w:rPr/>
  </w:style>
  <w:style w:type="character" w:styleId="TtuloChar">
    <w:name w:val="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ocorpo">
    <w:name w:val="Texto do corpo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708" w:firstLine="1422"/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2" w:after="0"/>
      <w:ind w:left="238" w:hanging="0"/>
      <w:outlineLvl w:val="1"/>
    </w:pPr>
    <w:rPr>
      <w:rFonts w:ascii="Arial" w:hAnsi="Arial" w:eastAsia="Arial" w:cs="Arial"/>
      <w:b/>
      <w:bCs/>
      <w:sz w:val="24"/>
      <w:szCs w:val="24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2835"/>
        <w:tab w:val="right" w:pos="9061" w:leader="dot"/>
      </w:tabs>
      <w:ind w:left="284" w:hanging="284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993" w:hanging="288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cs="Arial"/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0" w:after="5640"/>
      <w:jc w:val="center"/>
    </w:pPr>
    <w:rPr>
      <w:rFonts w:ascii="Arial" w:hAnsi="Arial" w:eastAsia="Arial" w:cs="Arial"/>
      <w:b/>
      <w:bCs/>
      <w:sz w:val="27"/>
      <w:szCs w:val="27"/>
      <w:lang w:val="en-US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asf.com.br/" TargetMode="External"/><Relationship Id="rId2" Type="http://schemas.openxmlformats.org/officeDocument/2006/relationships/hyperlink" Target="mailto:secretaria@cesvasf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15:00Z</dcterms:created>
  <dc:creator>EW/LN/CB</dc:creator>
  <dc:description/>
  <cp:keywords>Ethan</cp:keywords>
  <dc:language>en-US</dc:language>
  <cp:lastModifiedBy>Usuário do Windows</cp:lastModifiedBy>
  <cp:lastPrinted>2016-03-18T13:21:00Z</cp:lastPrinted>
  <dcterms:modified xsi:type="dcterms:W3CDTF">2021-11-05T01:15:00Z</dcterms:modified>
  <cp:revision>2</cp:revision>
  <dc:subject/>
  <dc:title>Ethan Frome</dc:title>
</cp:coreProperties>
</file>