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SUBSTITUIR O CABEÇALHO PELO DA INSTITUIÇÃO/OU PESQUISADOR QUE CEDERÁ OS DADOS PARA A PESQUI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(apagar essa orientação antes da impressão do documen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UTORIZAÇÃO DE USO DE ARQUIVOS/DADOS DE PESQU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amos para os devidos fins, que cederemos ao/à pesquisador/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completo do pesquisado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o acesso aos arquivos de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ontuários  / de base de dados de pesquisa /  et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para serem utilizados na pesquisa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completo da pesquis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que está sob a orientação do/a Prof/a.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ome do orientador/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sta autorização está condicionada ao cumprimento do (a) pesquisador (a) aos requisitos das Resoluções do Conselho Nacional de Saúde e suas complementares, comprometendo-se o(a) mesmo(a) a utilizar os dados pessoais dos participantes da pesquisa, exclusivamente para os fins científicos, mantendo o sigilo e garantindo a não utilização das informações em prejuízo das pessoas e/ou das comunidade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Nome/assinatura 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carimb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o responsável pela Instituição ou pessoa por ele deleg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11:00Z</dcterms:created>
  <dc:creator>Maria Amelia</dc:creator>
  <dc:description/>
  <dc:language>en-US</dc:language>
  <cp:lastModifiedBy>Usuário do Windows</cp:lastModifiedBy>
  <dcterms:modified xsi:type="dcterms:W3CDTF">2021-11-05T00:22:00Z</dcterms:modified>
  <cp:revision>3</cp:revision>
  <dc:subject/>
  <dc:title/>
</cp:coreProperties>
</file>